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THỂ DỤC THỂ THAO QUẬN PHÚ NH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OÀN NGHỆ THUẬT LÂN SƯ RỒ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UÂN HOA ĐƯỜ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c: 134 Đỗ Tấn Phong P.9 Q.Phú Nhuận – ĐT: 0967.512.033 ( Lộc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: </w:t>
      </w:r>
      <w:hyperlink r:id="rId2">
        <w:r>
          <w:rPr>
            <w:rStyle w:val="InternetLink"/>
            <w:b/>
            <w:sz w:val="26"/>
            <w:szCs w:val="26"/>
          </w:rPr>
          <w:t>lsrXuanhoapn@gmail.com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age face: </w:t>
      </w:r>
      <w:hyperlink r:id="rId3">
        <w:r>
          <w:rPr>
            <w:rStyle w:val="InternetLink"/>
            <w:b/>
            <w:sz w:val="26"/>
            <w:szCs w:val="26"/>
          </w:rPr>
          <w:t>www.facebook.com/xuanhoaduongpn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 CHƯƠNG TRÌNH BIỂU DIỄ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30"/>
        <w:gridCol w:w="3420"/>
        <w:gridCol w:w="2520"/>
      </w:tblGrid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iết Mụ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ía chương trình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ân, 1 địa, 1 trống, 1 xã, 1 lố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 đ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ân ( song lâ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ân,1 địa, 1 trống, 1 xã, 1 lố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.000 đ</w:t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/>
              <w:t>2 lân, 1 rồng (1)</w:t>
            </w:r>
          </w:p>
          <w:p>
            <w:pPr>
              <w:pStyle w:val="Normal"/>
              <w:jc w:val="center"/>
              <w:rPr/>
            </w:pPr>
            <w:r>
              <w:rPr/>
              <w:t>2 lân 8 trống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/>
              <w:t>- (1) : 2lân, 1 rồng, dàn g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(2) : 2 lân, 8 trống hộ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4.000.000 đ/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gói số 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ặ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4.000.000 đ/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gói số (2)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lân hoặc 4 lâ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trố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ân hoặc 4 l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trống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.000 đ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ân 1 rồng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lân 8 trống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1) : 4 lân, 1 rồng, dàn g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(2) : 4 lân, 8 trống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.000đ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gói số 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ặc</w:t>
              <w:br/>
              <w:t xml:space="preserve">  4.500.000đ 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o gói số (2)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ân trống rồng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lân 8 trống 1 rồ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.000 đ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ân trống rồng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lân 8 trống 1 rồ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 đ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ơng trình lớn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ân 8 trống1 rồng,</w:t>
            </w:r>
          </w:p>
          <w:p>
            <w:pPr>
              <w:pStyle w:val="Normal"/>
              <w:jc w:val="center"/>
              <w:rPr/>
            </w:pPr>
            <w:r>
              <w:rPr/>
              <w:t>Nhảy Mai Hoa Thung,</w:t>
            </w:r>
          </w:p>
          <w:p>
            <w:pPr>
              <w:pStyle w:val="Normal"/>
              <w:jc w:val="center"/>
              <w:rPr/>
            </w:pPr>
            <w:r>
              <w:rPr/>
              <w:t>Leo cây Hái L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.000 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ơng trình trọn gó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ân 8 trống 1 rồng</w:t>
            </w:r>
          </w:p>
          <w:p>
            <w:pPr>
              <w:pStyle w:val="Normal"/>
              <w:jc w:val="center"/>
              <w:rPr/>
            </w:pPr>
            <w:r>
              <w:rPr/>
              <w:t>Nhảy Mai Hoa Thung</w:t>
            </w:r>
          </w:p>
          <w:p>
            <w:pPr>
              <w:pStyle w:val="Normal"/>
              <w:jc w:val="center"/>
              <w:rPr/>
            </w:pPr>
            <w:r>
              <w:rPr/>
              <w:t>Leo cây Hái Lộc</w:t>
            </w:r>
          </w:p>
          <w:p>
            <w:pPr>
              <w:pStyle w:val="Normal"/>
              <w:jc w:val="center"/>
              <w:rPr/>
            </w:pPr>
            <w:r>
              <w:rPr/>
              <w:t>(Biểu diễn lân truyền thống) (Chưng cờ + rồ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 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ÂY LÀ GIÁ CÁC CHƯƠNG TRÌNH BIỂU DIỄN CỦA ĐOÀN ĐÃ ĐƯỢC TRUNG TÂM TDTT QUẬN CHẤP NHẬ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LƯU Ý : NẾU QUÝ KHÁCH CÓ PHÁT SINH THÊM THẦN TÀI SẼ CỘNG THÊM PHÍ 300.000Đ CHO 1 LẦN THẦN TÀ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Xuanhoapn@gmail.com" TargetMode="External"/><Relationship Id="rId3" Type="http://schemas.openxmlformats.org/officeDocument/2006/relationships/hyperlink" Target="http://www.facebook.com/xuanhoaduongp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2:00Z</dcterms:created>
  <dc:creator>User</dc:creator>
  <dc:description/>
  <cp:keywords/>
  <dc:language>en-US</dc:language>
  <cp:lastModifiedBy>ADMIN</cp:lastModifiedBy>
  <cp:lastPrinted>2018-01-19T09:51:00Z</cp:lastPrinted>
  <dcterms:modified xsi:type="dcterms:W3CDTF">2018-01-19T02:51:00Z</dcterms:modified>
  <cp:revision>4</cp:revision>
  <dc:subject/>
  <dc:title>TRUNG TÂM THỂ DỤC THỂ THAO QUẬN PHÚ NHUẬN</dc:title>
</cp:coreProperties>
</file>