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120" w:after="0"/>
        <w:ind w:right="-479" w:firstLine="5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 w:eastAsia="en-US"/>
        </w:rPr>
        <w:t>Công bố kết quả:</w:t>
      </w:r>
    </w:p>
    <w:p>
      <w:pPr>
        <w:pStyle w:val="Normal"/>
        <w:suppressAutoHyphens w:val="false"/>
        <w:spacing w:lineRule="auto" w:line="240" w:before="120" w:after="0"/>
        <w:ind w:right="-479" w:firstLine="5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 xml:space="preserve">Theo cơ cấu giải thưởng, Ban Tổ chức sẽ trao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US"/>
        </w:rPr>
        <w:t>40 giải thuộc 4 thể loại, mỗi thể loại có  01 Giải A; 02 Giải B; 03 Giải C; 04 Giải khuyến khích và 05 giải phong trào cho các phường có cổ động viên đông đảo, có nhiều tiết mục đạt chất lượng cao.</w:t>
      </w:r>
    </w:p>
    <w:p>
      <w:pPr>
        <w:pStyle w:val="Normal"/>
        <w:suppressAutoHyphens w:val="false"/>
        <w:spacing w:lineRule="auto" w:line="240" w:before="120" w:after="0"/>
        <w:ind w:right="-479" w:firstLine="59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 w:eastAsia="en-US"/>
        </w:rPr>
        <w:t>1. Kết quả thể loại Tốp ca, Hợp ca:</w:t>
      </w:r>
    </w:p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khuyến khích thể loại Tốp ca, Hợp ca - 04 giải)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977"/>
        <w:gridCol w:w="4395"/>
      </w:tblGrid>
      <w:tr>
        <w:trPr>
          <w:trHeight w:val="81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Chào 50 năm thành phố rạng rỡ tên Ngườ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ốp ca – múa minh họ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</w:t>
            </w:r>
          </w:p>
        </w:tc>
      </w:tr>
      <w:tr>
        <w:trPr>
          <w:trHeight w:val="8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hành phố Hồ Chí Minh niềm tin ngời sá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ốp ca – múa minh họ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8</w:t>
            </w:r>
          </w:p>
        </w:tc>
      </w:tr>
      <w:tr>
        <w:trPr>
          <w:trHeight w:val="8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(Mashup) Chiều biên giới, Chiều biên giới em ơi; Cây đàn ghita của đại đội 3; Cây đàn ghita 1 dây; Tình yêu người lính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ốp c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1</w:t>
            </w:r>
          </w:p>
        </w:tc>
      </w:tr>
      <w:tr>
        <w:trPr>
          <w:trHeight w:val="8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ùa xuân Tây Bắ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ợp ca – múa minh họ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0</w:t>
            </w:r>
          </w:p>
        </w:tc>
      </w:tr>
    </w:tbl>
    <w:p>
      <w:pPr>
        <w:pStyle w:val="Normal"/>
        <w:tabs>
          <w:tab w:val="clear" w:pos="720"/>
          <w:tab w:val="center" w:pos="7569" w:leader="none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C thể loại Tốp ca, Hợp ca - 03 giải)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977"/>
        <w:gridCol w:w="4395"/>
      </w:tblGrid>
      <w:tr>
        <w:trPr>
          <w:trHeight w:val="11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bước ta đ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p c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9</w:t>
            </w:r>
          </w:p>
        </w:tc>
      </w:tr>
      <w:tr>
        <w:trPr>
          <w:trHeight w:val="81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Dấu ấn tháng t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ợp ca – múa minh họ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5</w:t>
            </w:r>
          </w:p>
        </w:tc>
      </w:tr>
      <w:tr>
        <w:trPr>
          <w:trHeight w:val="81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Mashup) Kể chuyện người Cộng sản; Bước chân trên dãy Trường Sơn; Thênh thang đường mớ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ca – múa minh họ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2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B thể loại Tốp ca, Hợp ca - 02 giải)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977"/>
        <w:gridCol w:w="4395"/>
      </w:tblGrid>
      <w:tr>
        <w:trPr>
          <w:trHeight w:val="81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Giai điệu Tổ Quố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ợp ca – múa minh họ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7</w:t>
            </w:r>
          </w:p>
        </w:tc>
      </w:tr>
      <w:tr>
        <w:trPr>
          <w:trHeight w:val="8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ào khí Việt n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ốp ca – múa minh họ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7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 xml:space="preserve">(Giải A thể loại Tốp ca, Hợp ca - 01 giải) 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977"/>
        <w:gridCol w:w="4395"/>
      </w:tblGrid>
      <w:tr>
        <w:trPr>
          <w:trHeight w:val="81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Liên khúc: Hò kéo pháo; Hành quân xa; Giải phóng Điện Biên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ợp c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1</w:t>
            </w:r>
          </w:p>
        </w:tc>
      </w:tr>
    </w:tbl>
    <w:p>
      <w:pPr>
        <w:pStyle w:val="Normal"/>
        <w:tabs>
          <w:tab w:val="clear" w:pos="720"/>
          <w:tab w:val="left" w:pos="431" w:leader="none"/>
        </w:tabs>
        <w:spacing w:lineRule="auto" w:line="240" w:before="120" w:after="0"/>
        <w:ind w:right="-47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31" w:leader="none"/>
        </w:tabs>
        <w:spacing w:lineRule="auto" w:line="240" w:before="120" w:after="0"/>
        <w:ind w:right="-479" w:firstLine="59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Kết quả thể loại Song ca, tam ca, tứ ca</w:t>
      </w:r>
    </w:p>
    <w:p>
      <w:pPr>
        <w:pStyle w:val="Normal"/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khuyến khích thể loại song ca, tam ca, tứ ca - 04 giải)</w:t>
      </w:r>
    </w:p>
    <w:tbl>
      <w:tblPr>
        <w:tblW w:w="116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9"/>
        <w:gridCol w:w="3194"/>
        <w:gridCol w:w="2410"/>
      </w:tblGrid>
      <w:tr>
        <w:trPr>
          <w:trHeight w:val="81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về Thành phố hôm nay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am 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7</w:t>
            </w:r>
          </w:p>
        </w:tc>
      </w:tr>
      <w:tr>
        <w:trPr>
          <w:trHeight w:val="81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Ngàn ước mơ Việt Nam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Song 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9</w:t>
            </w:r>
          </w:p>
        </w:tc>
      </w:tr>
      <w:tr>
        <w:trPr>
          <w:trHeight w:val="65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hành phố từng ngày đổi mớ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Song 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3</w:t>
            </w:r>
          </w:p>
        </w:tc>
      </w:tr>
      <w:tr>
        <w:trPr>
          <w:trHeight w:val="81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ến nước tình yêu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Song ca - múa minh họ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3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C thể loại song ca, tam ca, tứ ca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- 03 giải)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3477"/>
        <w:gridCol w:w="3545"/>
      </w:tblGrid>
      <w:tr>
        <w:trPr>
          <w:trHeight w:val="60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a dâng Đảng ngàn tiếng ca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am ca – múa minh họa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4</w:t>
            </w:r>
          </w:p>
        </w:tc>
      </w:tr>
      <w:tr>
        <w:trPr>
          <w:trHeight w:val="55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ác cùng chúng cháu hành quâ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ứ ca – múa minh họ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5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Qua miền Tây Bắ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am ca – múa minh họ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0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B thể loại song ca, tam ca, tứ ca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– 02 giải)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3052"/>
        <w:gridCol w:w="1948"/>
      </w:tblGrid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ình Bác đẹp mãi đất trời Nam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am ca – múa minh họa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Ngày hội làng sen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am c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8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A thể loại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Song ca, tam ca, tứ ca – 01 giải)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3052"/>
        <w:gridCol w:w="1948"/>
      </w:tblGrid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Chào 50 năm thành phố rạng rỡ tên Người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ứ ca – múa minh họa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1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right="-479" w:hanging="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0"/>
        <w:ind w:left="720" w:right="-312" w:hanging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 w:eastAsia="en-US"/>
        </w:rPr>
        <w:t xml:space="preserve">Kết quả Thể loại Đơn ca: </w:t>
      </w:r>
    </w:p>
    <w:p>
      <w:pPr>
        <w:pStyle w:val="Normal"/>
        <w:tabs>
          <w:tab w:val="clear" w:pos="720"/>
          <w:tab w:val="left" w:pos="6570" w:leader="none"/>
        </w:tabs>
        <w:suppressAutoHyphens w:val="false"/>
        <w:spacing w:lineRule="auto" w:line="240" w:before="120" w:after="0"/>
        <w:ind w:right="-31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khuyến khích thể loại Đơn ca - 04 giải)</w:t>
        <w:tab/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3479"/>
        <w:gridCol w:w="2268"/>
      </w:tblGrid>
      <w:tr>
        <w:trPr>
          <w:trHeight w:val="81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Lời Bác sáng mãi muôn đời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7</w:t>
            </w:r>
          </w:p>
        </w:tc>
      </w:tr>
      <w:tr>
        <w:trPr>
          <w:trHeight w:val="810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ình yêu Điện Biên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 – múa minh họ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0</w:t>
            </w:r>
          </w:p>
        </w:tc>
      </w:tr>
      <w:tr>
        <w:trPr>
          <w:trHeight w:val="810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àu hoa đ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 – múa minh họ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7</w:t>
            </w:r>
          </w:p>
        </w:tc>
      </w:tr>
      <w:tr>
        <w:trPr>
          <w:trHeight w:val="810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hành phố của tôi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31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C thể loại Đơn ca - 03 giải)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3052"/>
        <w:gridCol w:w="1948"/>
      </w:tblGrid>
      <w:tr>
        <w:trPr>
          <w:trHeight w:val="61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Dòng sông hát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4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Dấu chân phía trước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9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Người là niềm tin tất thắng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 – múa minh họ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2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2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B thể loại Đơn ca – 02 giải)</w:t>
      </w:r>
    </w:p>
    <w:tbl>
      <w:tblPr>
        <w:tblW w:w="11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2910"/>
        <w:gridCol w:w="2552"/>
      </w:tblGrid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iện Biên mây trắng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 – múa minh họ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Lửa thiêng dân tộc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3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right="-2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A thể loại Đơn ca – 01 giải)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3052"/>
        <w:gridCol w:w="1948"/>
      </w:tblGrid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Lời Bác sáng mãi muôn đời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ơn ca – múa minh họa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8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suppressAutoHyphens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 w:eastAsia="en-US"/>
        </w:rPr>
        <w:t>4. Kết quả Thể loại Múa:</w:t>
      </w:r>
    </w:p>
    <w:p>
      <w:pPr>
        <w:pStyle w:val="Normal"/>
        <w:suppressAutoHyphens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khuyến khích thể loại Múa - 04 giải)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2499"/>
        <w:gridCol w:w="2501"/>
      </w:tblGrid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Về miền Tây Bắc cùng 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0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Âm vang ngày mới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3</w:t>
            </w:r>
          </w:p>
        </w:tc>
      </w:tr>
      <w:tr>
        <w:trPr>
          <w:trHeight w:val="65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ột vòng Việt Na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5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ài ca phụ nữ Việt Na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7</w:t>
            </w:r>
          </w:p>
        </w:tc>
      </w:tr>
    </w:tbl>
    <w:p>
      <w:pPr>
        <w:pStyle w:val="Normal"/>
        <w:tabs>
          <w:tab w:val="clear" w:pos="720"/>
          <w:tab w:val="center" w:pos="7569" w:leader="none"/>
        </w:tabs>
        <w:suppressAutoHyphens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C thể loại Múa - 03 giải)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2499"/>
        <w:gridCol w:w="2501"/>
      </w:tblGrid>
      <w:tr>
        <w:trPr>
          <w:trHeight w:val="60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ương sen dâng Bác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7</w:t>
            </w:r>
          </w:p>
        </w:tc>
      </w:tr>
      <w:tr>
        <w:trPr>
          <w:trHeight w:val="5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Sắc Chăm Phương Na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15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Điện Biên Phủ – Khát vọng non sông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2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>(Giải B thể loại Múa - 02 giải)</w:t>
      </w:r>
    </w:p>
    <w:tbl>
      <w:tblPr>
        <w:tblW w:w="11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2500"/>
        <w:gridCol w:w="2680"/>
      </w:tblGrid>
      <w:tr>
        <w:trPr>
          <w:trHeight w:val="81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ương sen dâng Bác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8</w:t>
            </w:r>
          </w:p>
        </w:tc>
      </w:tr>
      <w:tr>
        <w:trPr>
          <w:trHeight w:val="810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ơng sắc phương N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ú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1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 w:eastAsia="en-US"/>
        </w:rPr>
        <w:t xml:space="preserve">(Giải A thể loại Múa - 01 giải) </w:t>
      </w:r>
    </w:p>
    <w:tbl>
      <w:tblPr>
        <w:tblW w:w="1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2499"/>
        <w:gridCol w:w="2501"/>
      </w:tblGrid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ản hùng ca Điện Biên Phủ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ú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Phường 3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 w:eastAsia="en-US"/>
        </w:rPr>
        <w:t>5. Giải phong trào:</w:t>
      </w:r>
    </w:p>
    <w:p>
      <w:pPr>
        <w:pStyle w:val="Normal"/>
        <w:tabs>
          <w:tab w:val="clear" w:pos="720"/>
          <w:tab w:val="left" w:pos="7513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>Phường 2</w:t>
      </w:r>
    </w:p>
    <w:p>
      <w:pPr>
        <w:pStyle w:val="Normal"/>
        <w:tabs>
          <w:tab w:val="clear" w:pos="720"/>
          <w:tab w:val="left" w:pos="7513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>Phường 5</w:t>
      </w:r>
    </w:p>
    <w:p>
      <w:pPr>
        <w:pStyle w:val="Normal"/>
        <w:tabs>
          <w:tab w:val="clear" w:pos="720"/>
          <w:tab w:val="left" w:pos="7513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>Phường 7</w:t>
      </w:r>
    </w:p>
    <w:p>
      <w:pPr>
        <w:pStyle w:val="Normal"/>
        <w:tabs>
          <w:tab w:val="clear" w:pos="720"/>
          <w:tab w:val="left" w:pos="7513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>Phường 8</w:t>
      </w:r>
    </w:p>
    <w:p>
      <w:pPr>
        <w:pStyle w:val="Normal"/>
        <w:tabs>
          <w:tab w:val="clear" w:pos="720"/>
          <w:tab w:val="left" w:pos="7513" w:leader="dot"/>
        </w:tabs>
        <w:suppressAutoHyphens w:val="false"/>
        <w:spacing w:lineRule="auto" w:line="240" w:before="120" w:after="0"/>
        <w:ind w:right="-479"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>Phường 15</w:t>
      </w:r>
    </w:p>
    <w:p>
      <w:pPr>
        <w:pStyle w:val="Normal"/>
        <w:spacing w:before="0" w:after="200"/>
        <w:ind w:right="-479" w:hanging="0"/>
        <w:rPr>
          <w:lang w:val="nl-NL"/>
        </w:rPr>
      </w:pPr>
      <w:r>
        <w:rPr/>
      </w:r>
    </w:p>
    <w:sectPr>
      <w:type w:val="nextPage"/>
      <w:pgSz w:orient="landscape" w:w="16838" w:h="11906"/>
      <w:pgMar w:left="1135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38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Windows User</dc:creator>
  <dc:description/>
  <dc:language>en-US</dc:language>
  <cp:lastModifiedBy>Hung Nguyen Phuc</cp:lastModifiedBy>
  <cp:lastPrinted>2024-05-07T14:11:00Z</cp:lastPrinted>
  <dcterms:modified xsi:type="dcterms:W3CDTF">2024-05-09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